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8"/>
          <w:szCs w:val="28"/>
        </w:rPr>
        <w:t>27 декабря 2009 года N 347-ФЗ</w:t>
        <w:br/>
        <w:br/>
      </w:r>
    </w:p>
    <w:p>
      <w:pPr>
        <w:pStyle w:val="ConsPlusNonformat"/>
        <w:numPr>
          <w:ilvl w:val="0"/>
          <w:numId w:val="0"/>
        </w:numPr>
        <w:pBdr>
          <w:top w:val="single" w:sz="6" w:space="0" w:color="000000"/>
        </w:pBdr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ФЕДЕРАЛЬНЫЙ ЗАКОН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ТЕХНИЧЕСКИЙ РЕГЛАМЕНТ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 БЕЗОПАСНОСТИ НИЗКОВОЛЬТНОГО ОБОРУД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ня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осударственной Думо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23 декабря 2009 год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добр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оветом Феде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25 декабря 2009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аздел I. БЕЗОПАСНОСТЬ НИЗКОВОЛЬТНОГО ОБОРУД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Глава 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1. Сфера применения настоящего Федерального зак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Настоящий Федеральный закон принят в целях защиты жизни или здоровья граждан, имущества физических или юридических лиц, государственного или муниципального имущества, охраны окружающей среды, жизни или здоровья животных и растений, предупреждения действий, вводящих в заблуждение приобретателей низковольтного оборудования, обеспечения энергетической эффективности исходя из необходимости отсутствия недопустимого риска причинения вреда при введении в обращение низковольтного оборудования на территори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Настоящий Федеральный закон устанавливает обязательные для применения и соблюдения требования к низковольтному оборудованию, выпускаемому в обращение на территории Российской Федерации (далее - требования безопасности), к маркировке низковольтного оборудования, к сопроводительным документам, включающим в себя правила безопасной эксплуатации и (или) утилизации низковольтного оборудования, а также устанавливает положения, относящиеся к оценке соответствия низковольтного оборудования, и положения, относящиеся к предупреждению действий, вводящих в заблуждение приобретателей низковольтного оборуд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Настоящий Федеральный закон не устанавливает требований безопасности к процессам проектирования, производства, монтажа, наладки, эксплуатации, хранения, перевозки, реализации и утилизации низковольтного оборудования на территори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 Требования безопасности к отдельным видам низковольтного оборудования могут устанавливаться соответствующими техническими регламентами. Указанные требования не должны противоречить требованиям безопасности, установленным настоящим Федеральным зако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2. Основные понятия, используемые в настоящем Федеральном закон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целей настоящего Федерального закона используются основные понятия, установленные статьей 2 Федерального закона от 27 декабря 2002 года N 184-ФЗ "О техническом регулировании", а также следующие основные понят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электрическое оборудование - совокупность взаимосвязанных электротехнических изделий, находящихся в конструктивном и (или) функциональном единстве, или отдельное электротехническое устройство, предназначенные для выполнения определенной функции по производству или преобразованию, передаче, распределению или потреблению электрической энерг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низковольтное оборудование - электрическое оборудование или его компоненты, характеризующиеся признаками, указанными в статье 3 настоящего Федерального зак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электромагнитная помеха - электромагнитное явление, процесс, которые снижают или могут снижать качество функционирования технического сред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электромагнитная обстановка - совокупность электромагнитных явлений, процессов в заданной области пространства, частотном и временном диапазон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химические источники тока - устройства, вырабатывающие электрическую энергию за счет прямого преобразования энергии химической реакции в электрическую энерг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3. Объект технического регулирования настоящего Федерального зак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Объектом технического регулирования настоящего Федерального закона является низковольтное оборудование. К низковольтному оборудованию относится электрическое оборудование, характеризующееся одним из следующих признак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оборудование работает при номинальном значении напряжения от 50 до 1500 вольт постоянного тока включительн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оборудование работает при номинальном значении напряжения от 50 до 1000 вольт переменного тока включительно при частоте переменного тока до 1000 герц включительн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оборудование работает при номинальном значении напряжения постоянного тока или при номинальном амплитудном значении напряжения переменного тока до 50 вольт при условии, что в случае неисправности оборудования произведение значения напряжения при разомкнутой электрической цепи и значения измеренной силы электрического тока, который будет протекать через цепь с возможной неисправностью, превышает 15 вольт-ампер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оборудование относится к химическим источникам то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К низковольтному оборудованию относятся также блоки питания, встроенные в средства связ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Действие настоящего Федерального закона не распространяется на следующие виды низковольтного оборудов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низковольтное оборудование, предназначенное для работы во взрывоопасных сред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радиологическое оборудов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электрические части лифтов и подъемни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электроустановки, за исключением их компон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медицинская техни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) низковольтное оборудование, спроектированное и изготовленное исключительно для использования на морских и речных судах, морских и речных стационарных платформах (за исключением оборудования бурового и технологического назначения), космических и летательных аппаратах, железных дорогах и транспортных средств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) средства связ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) низковольтное оборудование, относящееся к оборонной продукции, поставляемой для федеральных государственных нужд по государственному оборонному заказу, низковольтное оборудование, используемое в целях защиты сведений,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, а также низковольтное оборудование, сведения о котором составляют государственную тайн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4. Идентификация низковольтного оборуд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В целях применения настоящего Федерального закона проводится идентификация низковольтного оборуд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Для целей настоящего Федерального закона под идентификацией низковольтного оборудования (далее - идентификация) понимается установление тождественности характеристик оборудования признакам низковольтного оборудования, установленным статьей 3 настоящего Федерального закона, а также требованиям сопроводительных документов к низковольтному оборудованию (далее - сопроводительные документы), указанным в статье 7 настоящего Федерального зак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При декларировании соответствия низковольтного оборудования требованиям настоящего Федерального закона идентификация проводится заявителем, которым должен быть изготовитель низковольтного оборудования, зарегистрированный в соответствии с законодательством Российской Федерации на ее территории в качестве юридического лица или индивидуального предпринимателя, либо лицо, выполняющее функции иностранного изготовителя на основании договора с ним в части обеспечения соответствия поставляемой продукции требованиям настоящего Федерального закона и в части ответственности за несоответствие поставляемой продукции требованиям настоящего Федерального зак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 При осуществлении сертификации низковольтного оборудования (далее также - сертификация) идентификация проводится органом по сертифик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 При осуществлении государственного контроля (надзора) за соблюдением соответствия низковольтного оборудования требованиям настоящего Федерального закона идентификация проводится федеральным органом исполнительной власти, уполномоченным на проведение государственного контроля (надзора) за соблюдением обязательных требований к низковольтному оборудованию, его территориальными орга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 При идентификации могут быть использованы международные и национальные стандарты, стандарты организаций, своды правил и применяемые в установленном порядке классификации, общероссийские классификаторы технико-экономической и социальн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5. Информирование приобретателей низковольтного оборуд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Низковольтное оборудование должно сопровождаться необходимой и достоверной информацией для обеспечения его безопасной установки, эксплуатации, утилизации (если установлены специальные требования безопасности к процессам утилизации конкретных видов низковольтного оборудова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Информация о низковольтном оборудовании должна быть приведена на маркировке этого оборудования и (или) в сопроводительных документах, прикладываемых непосредственно к низковольтному оборудова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6. Маркировка низковольтного оборуд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Низковольтное оборудование, выпускаемое в обращение на территории Российской Федерации, должно быть снабжено разборчивой, легко читаемой маркировкой, нанесенной в доступном для обозрения месте, сохраняющейся в течение установленного срока службы низковольтного оборудования. При невозможности нанесения маркировки на низковольтное оборудование маркировка наносится на его упаков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Маркировка низковольтного оборудования должна содержать следующую информацию на русском языке о низковольтном оборудовании с учетом его вид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наименование, тип, модель, модификация, торговое название (при их налич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наименование, торговая марка или товарный знак изготовителя или поставщика (при их налич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наименование страны-изгото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знак обращения на рын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номинальное значение напряжения электропитания или диапазон напря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) условное обозначение рода электрического тока или номинальная частота переменного то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) степень защиты от попадания твердых частиц и влаги, обеспечиваемая защитной оболочкой, за исключением низковольтного оборудования, не имеющего защиты от вла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) символы безопасности и способов утилизации для химических источников то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) класс энергетической эффективности для видов низковольтного оборудования, определенных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Маркировка низковольтного оборудования должна содержать следующую информацию о классах защиты от поражения электрическим токо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оборудование класса I - оборудование, имеющее основную изоляцию и элементы для присоединения открытых проводящих частей к защитному проводнику электроустанов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оборудование класса II - оборудование, имеющее двойную или усиленную изоляцию и не имеющее элементов для присоединения открытых проводящих частей к защитному проводнику электроустано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 Маркировка низковольтного оборудования, не относящегося к классам I и II защиты от поражения электрическим током, может не содержать информацию о классах защиты от поражения электрическим ток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 Помимо предусмотренной частями 2 и 3 настоящей статьи информации маркировка низковольтного оборудования может содержать информацию о номинальной потребляемой мощности или номинальном значении электрического тока, частоте и направлении вращения (перемещения) подвижных частей низковольтного оборудования, производительности, массе низковольтного оборудования, другую информацию, предусмотренную национальными стандартами и сводами правил, а также информацию, которую изготовитель считает необходимым указать в целях безопасности и эффективной эксплуатации низковольтного оборуд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7. Сопроводительные документ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Сопроводительные документы должны содержать следующие сведения о низковольтном оборудован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сведения, предусмотренные частями 2 и 3 статьи 6 настоящего Федерального зак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назначение низковольтного оборудования либо область его приме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сведения о правилах и об условиях безопасного хранения, перевозки, эксплуатации, технического обслуживания, ремонта, восстановления, утилизации (если установлены специальные требования безопасности к процессам утилизации конкретных видов низковольтного оборудован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основные потребительские свойства или характеристи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сведения о сертификате соответствия или декларации о соответствии низковольтного оборудования требованиям настоящего Федерального закона (далее - декларация о соответств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) фирменное наименование и местонахождение (адрес) изготовителя и (или) продав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) сведения о действиях, которые необходимо предпринять при обнаружении неисправности низковольтного оборуд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) сведения о специальных мерах безопасности при пусконаладочных работах, эксплуатации, перевозке, хранении низковольтного оборудования (если для конкретных видов низковольтного оборудования установлены соответствующие требован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) дата изготовления низковольтного оборуд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0) сведения о соответствии низковольтного оборудования каким-либо документам из указанных в части 6 статьи 4 настоящего Федерального зак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Сведения в сопроводительных документах должны быть достоверны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Глава 2. ТРЕБОВАНИЯ К НИЗКОВОЛЬТНОМУ ОБОРУДОВАНИЮ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8. Требования к низковольтному оборудованию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Низковольтное оборудование при соблюдении условий его эксплуатации, указанных в сопроводительных документах, должно соответствовать следующим требова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низковольтное оборудование должно быть сконструировано и изготовлено таким образом, чтобы при эксплуатации имелась возможность правильного и надежного подключения к электрической сети или к другому предусмотренному для него источнику питания в целях обеспечения отсутствия недопустимого риска при подключении и (или) монтаж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при прямых или косвенных контактах с низковольтным оборудованием должен обеспечиваться необходимый уровень защиты человека и животных от поражения электрическим током, ранений или причинения другого вре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низковольтное оборудование не должно создавать недопустимый риск опасного повышения температуры, возникновения электрических дуговых разрядов или излучений, которые могут привести к причинению вре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низковольтное оборудование должно обеспечивать отсутствие недопустимого риска причинения вреда жизни или здоровью граждан, имуществу физических или юридических лиц, государственному или муниципальному имуществу, окружающей среде, жизни или здоровью животных и растений от вредных воздействий неэлектрического происхо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уровень изоляционной защиты низковольтного оборудования должен соответствовать предусмотренным нагрузк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) подвижные части низковольтного оборудования, которые могут являться причиной травм, должны быть защищены и ограждены таким образом, чтобы обеспечить защиту пользователя от возможных трав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) уровень устойчивости низковольтного оборудования к внешним воздействующим факторам механического и немеханического характера при соответствующих климатических условиях внешней среды должен исключать возможность причинения вре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) уровень механической и коммутационной износостойкости, а также коррозионной стойкости должен обеспечивать безопасную эксплуатацию низковольтного оборудования при соблюдении условий эксплуатации, указанных в сопроводительных документ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) низковольтное оборудование не должно быть источником возникновения пожара при соблюдении условий эксплуатации, указанных в сопроводительных документах, в аварийных режимах работы и при неправильной эксплуат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0) низковольтное оборудование не должно взрываться в условиях эксплуатации, указанных в сопроводительных документах, в аварийных режимах работы и при неправильной эксплуатации. При наличии взрывоопасных компонентов низковольтное оборудование должно иметь дополнительную защиту от последствий взрыва таких компон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1) низковольтное оборудование должно быть безопасным в случае возникновения перегрузок низковольтного оборудования при соблюдении условий эксплуатации, указанных в сопроводительных документ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2) уровень электромагнитных помех, создаваемых низковольтным оборудованием, не должен нарушать функционирование другого оборудования при соблюдении условий эксплуатации, указанных в сопроводительных документ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3) низковольтное оборудование должно быть устойчиво к электромагнитным помехам для его функционирования в соответствии с назначением в окружающей электромагнитной обстанов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4) химические источники тока, в состав которых входят токсичные и легковоспламеняющиеся вещества, должны быть герметичными и сохранять герметичность при соблюдении условий эксплуатации, указанных в сопроводительных документах. В случае невозможности герметичного исполнения таких источников должна обеспечиваться их безопасная эксплуатация за счет дополнительных средств защи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5) низковольтное оборудование должно быть энергоэффективным, то есть иметь определенную величину отношения полезного эффекта от использования электрической энергии к затратам электрической энергии, произведенным в целях получения такого эффекта; низковольтное оборудование должно также содержать информацию об энергетической эффективности в технической документации, прилагаемой к этому оборудованию, в его маркировке и на его этикетках; виды низковольтного оборудования, на которые распространяется указанное требование, устанавливаются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Для соблюдения требований безопасности к низковольтному оборудованию, установленных настоящей статьей, на добровольной основе могут применяться национальные стандарты и (или) своды правил из перечня, утвержденного и опубликованного национальным органом Российской Федерации по стандартизаци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Для соблюдения требований безопасности, установленных настоящей статьей, могут применяться иные докумен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Глава 3. ОЦЕНКА СООТВЕТСТВИЯ НИЗКОВОЛЬТНОГО ОБОРУДОВА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ТРЕБОВАНИЯМ НАСТОЯЩЕГО ФЕДЕРАЛЬНОГО ЗАК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9. Формы оценки соответствия низковольтного оборуд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Оценка соответствия низковольтного оборудования требованиям настоящего Федерального закона (далее - оценка соответствия) проводится в формах обязательного подтверждения соответствия низковольтного оборудования и государственного контроля (надзор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Предельные сроки проведения процедур оценки соответствия не должны превышать три меся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10. Обязательное подтверждение соответствия низковольтного оборуд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Обязательное подтверждение соответствия низковольтного оборудования требованиям настоящего Федерального закона (далее - обязательное подтверждение соответствия) осуществляется в форм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принятия декларации о соответствии (далее - декларирование соответств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обязательной сертифик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Порядок проведения работ по обязательному подтверждению соответствия устанавливается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Декларирование соответствия осуществляется в соответствии с настоящим Федеральным законом и другими законодательными актами Российской Федерации о техническом регулировании с учетом группы риска и национальных стандартов и (или) сводов правил, которые могут применяться на добровольной основе для соблюдения требований настоящего Федерального зак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 В случае неприменения национальных стандартов для соблюдения требований, установленных статьей 8 настоящего Федерального закона, орган по сертификации должен убедиться, что используемые для этих целей документы позволяют установить соответствие низковольтного оборудования указанным требования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5. Для целей проведения работ по обязательному подтверждению соответствия низковольтное оборудование классифицируется по степени опасности на три группы риска или рассматривается как не относящееся ни к одной группе риска. Возрастание номера группы соответствует возрастанию степени рис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 Для отнесения низковольтного оборудования к одной из групп риска используются следующие основные критер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объем предъявляемых для данного вида низковольтного оборудования требований безопас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количество единиц данного вида низковольтного оборудования, выпускаемого в обращение на территор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уровень квалификации лиц, которые могут пользоваться данным видом низковольтного оборуд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. Перечни низковольтного оборудования, относящегося к каждой группе риска, утверждаются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. Подтверждение соответствия низковольтного оборудования, не относящегося ни к одной группе риска, осуществляется в любой форме и по любой схеме в соответствии с требованиями статей 11, 12 и 14 настоящего Федерального зак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11. Декларирование соответств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Декларирование соответствия низковольтного оборудования, выпускаемого серийно, осуществляется по одной из следующих сх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схема 1д - принятие декларации о соответствии на основании собственных доказатель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схема 2д - принятие декларации о соответствии на основании собственных доказательств, доказательств, полученных с участием аккредитованной испытательной лаборатории (центра), привлекаемой на основании догово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схема 3д - принятие декларации о соответствии на основании собственных доказательств, доказательств, полученных с участием аккредитованной испытательной лаборатории (центра), привлекаемой на основании договора, сертификата системы качества, выданного в отношении системы качества, касающейся контроля и испытаний низковольтного оборудования на производств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схема 4д - принятие декларации о соответствии на основании собственных доказательств, доказательств, полученных с участием аккредитованной испытательной лаборатории (центра), привлекаемой на основании договора, сертификата системы кач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Схема 1д используется только для подтверждения соответствия низковольтного оборудования, не относящегося ни к одной из групп рис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Схемы 2д, 3д и 4д используются для подтверждения соответствия низковольтного оборудования, относящегося к любой группе рис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 Заявитель вправе самостоятельно выбрать схему декларирования соответствия с учетом положений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 При декларировании соответствия с использованием схемы 1д заявитель самостоятельно формирует доказательственные материалы в целях подтверждения соответствия низковольтного оборудования требованиям настоящего Федерального зак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 В качестве доказательственных материалов заявитель может использов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отчеты об испытаниях на соответствие требованиям международных и национальных стандар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отчеты об испытаниях на соответствие требованиям технических услов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отчеты об испытаниях на соответствие требованиям стандартов организ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протоколы собственных испытаний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сертификаты системы кач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) иные документы и сведения, позволяющие, по оценке заявителя, установить соответствие низковольтного оборудования требованиям настоящего Федерального зак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. Срок действия декларации о соответствии при использовании схемы 1д не может превышать один год с даты регистрации декларации в соответствии с законодательством Российской Федерации о техническом регулирова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. При декларировании соответствия с использованием схемы 2д заявитель в дополнение к собственным доказательствам, сформированным в порядке, предусмотренном частью 6 настоящей статьи, включает в доказательственные материалы протоколы исследований (испытаний) и измерений низковольтного оборудования, проведенных в аккредитованной испытательной лаборатории (центр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 Срок давности протоколов исследований (испытаний) и измерений низковольтного оборудования не должен превышать половину срока действия декларации о соответствии на дату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0. Срок действия декларации о соответствии при использовании схемы 2д не может превышать с даты ее регистрации в соответствии с законодательством Российской Федерации о техническом регулирован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для низковольтного оборудования, относящегося к первой группе риска, - один г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для низковольтного оборудования, относящегося ко второй группе риска, - девять месяце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для низковольтного оборудования, относящегося к третьей группе риска, - шесть месяце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1. При декларировании соответствия с использованием схемы 3д заявитель в дополнение к доказательственным материалам, сформированным в порядке, предусмотренном частями 8 и 9 настоящей статьи, представляет сертификат системы качества, касающейся контроля и испытаний низковольтного оборудования на производстве, выданный в соответствии с национальными стандартами. Контроль (надзор) в отношении сертификата системы качества, касающейся контроля и испытаний низковольтного оборудования на производстве, осуществляет орган по сертификации, выдавший данный сертифика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2. Срок действия декларации о соответствии при использовании схемы 3д не может превышать три года с даты регистрации декларации в соответствии с законодательством Российской Федерации о техническом регулирова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3. При декларировании соответствия с использованием схемы 4д заявитель в дополнение к доказательственным материалам, сформированным в порядке, предусмотренном частями 8 и 9 настоящей статьи, представляет сертификат системы качества, выданный в соответствии с национальными стандартами. Контроль (надзор) в отношении сертификата системы качества осуществляет орган по сертификации, выдавший данный сертифика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4. Срок действия декларации о соответствии при использовании схемы 4д не может превышать пять лет с даты регистрации декларации в соответствии с законодательством Российской Федерации о техническом регулирова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5. Проведение исследований (испытаний) и измерений низковольтного оборудования для подтверждения соответствия осуществляется аккредитованной испытательной лабораторией (центром) на основании договора с заявителем, осуществляющим декларирование соответствия. По итогам проведенных исследований (испытаний) и измерений низковольтного оборудования аккредитованная испытательная лаборатория (центр) представляет заявителю отчет о проведенных исследованиях (испытаниях) и измерениях низковольтного оборуд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12. Обязательная сертификация низковольтного оборуд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Обязательная сертификация низковольтного оборудования, выпускаемого серийно, проводится по одной из следующих сх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схема 1с - сертификация на основании результатов исследований (испытаний) и измерений низковольтного оборуд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схема 2с - сертификация на основании результатов исследований (испытаний) и измерений низковольтного оборудования, сертификата системы качества, касающейся контроля и испытаний низковольтного оборудования на производстве, выданного в соответствии с национальными стандар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схема 3с - сертификация на основании результатов исследований (испытаний) и измерений низковольтного оборудования, сертификата системы качества, выданного в соответствии с национальными стандар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Заявитель, которым может быть изготовитель, продавец или лицо, выполняющее функции иностранного изготовителя, вправе самостоятельно выбрать схему сертификации низковольтного оборудования с учетом положений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При проведении сертификации по схеме 1с инспекционный контроль осуществляется путем проведения исследований (испытаний) и измерений образца низковольтного оборудования, отобранного с учетом правил отбора образцов, установленных законодательством Российской Федерации о техническом регулирова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 При проведении сертификации по схеме 2с инспекционный контроль осуществляется в отношении сертификата системы качества, касающейся контроля и испытаний низковольтного оборудования на производстве, выданного в соответствии с национальными стандар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 При проведении сертификации по схеме 3с инспекционный контроль осуществляется в отношении сертификата системы качества, выданного в соответствии с национальными стандар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 Соответствие низковольтного оборудования требованиям настоящего Федерального закона подтверждается сертификатом соответствия, выдаваемым заявителю органом по сертификации (далее - сертификат соответств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. Срок действия сертификата соответствия составляет пять л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. Орган по сертифик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привлекает на договорной основе для проведения исследований (испытаний) и измерений низковольтного оборудования аккредитованные испытательные лаборатории (центры) в порядке, установленном законодательством Российской Федерации о техническом регулирова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осуществляет инспекционный контроль за соответствием низковольтного оборудования требованиям настоящего Федерального закона в соответствии с выбранной схемой сертификации и условиями договора, заключаемого с заявителем, и в случае положительных результатов инспекционного контроля может принять решение о продлении срока действия сертификата соответств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информирует органы государственного контроля (надзора) о низковольтном оборудовании, поступившем на сертификацию, но не прошедшем е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предоставляет заявителю отчет о проведенных испытаниях по окончании процедуры подтверждения соответств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осуществляет иные функции, предусмотренные законодательством Российской Федерации о техническом регулирова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13. Признание иностранных сертификатов соответств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В Российской Федерации признаются сертификаты соответствия, выданные органами по сертификации тех международных систем сертификации, с которыми Российская Федерация или уполномоченный Правительством Российской Федерации на основании международных соглашений федеральный орган исполнительной власти имеет соглашения о признании результатов сертификации (далее - иностранные сертификаты соответствия). Перечень международных систем сертификации, с которыми заключены такие соглашения, и перечень органов по сертификации международных систем сертификации, имеющих право выдавать сертификаты соответствия, размещаются на официальном сайте федерального органа исполнительной власти по техническому регулирова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В случае, если для признания иностранных сертификатов соответствия на территории Российской Федерации в соответствии с международным договором Российской Федерации предусмотрена необходимость прохождения национальных процедур, аккредитованный в установленном порядке орган по сертифик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проводит идентификац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удостоверяется в наличии соответствующего соглашения для признания представленного иностранного сертификата соответствия, а также в наличии необходимых полномочий у органов по сертификации, выдавших данный иностранный сертификат соответств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проводит анализ соответствия сведений, содержащихся в документах, представленных для признания иностранного сертификата соответствия в орган по сертификации, требованиям настоящего Федерального зак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проводит проверку сроков действия представленных документов, наличия изменений, внесенных в конструкцию низковольтного оборудования, проверяет протоколы испытаний, на основании которых выдан иностранный сертификат соответств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определяет при необходимости объем дополнительных испытаний, которые должны быть проведены в аккредитованных испытательных лабораториях (центрах), организует на основании договора с заявителем проведение дополнительных испыта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) осуществляет иные действия в соответствии с законодательством Российской Федерации о техническом регулирова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Объем дополнительных испытаний, предусмотренных пунктом 5 части 2 настоящей статьи, должен быть минимально необходимым для обязательного подтверждения соответств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 В результате проведенных работ по признанию иностранного сертификата соответствия, предусмотренных частью 2 настоящей статьи, заявителю выдается сертификат соответствия требованиям настоящего Федерального зак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14. Особенности подтверждения соответствия партии низковольтного оборуд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Под партией низковольтного оборудования понимается определенным образом идентифицированный объем однородной продукции, изготовленной при одних и тех же условиях технологического процес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Обязательное подтверждение соответствия партии низковольтного оборудования осуществляется в форме декларирования соответствия с учетом степени риска по схеме 1д или 2д либо в форме сертификации по схеме 1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Декларация о соответствии и сертификат соответствия партии низковольтного оборудования действуют только в отношении низковольтного оборудования, относящегося к конкретной парт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15. Применение знака обращения на рынк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Маркирование продукции, в отношении которой действуют требования безопасности, установленные настоящим Федеральным законом, знаком обращения на рынке осуществляется изготовителем, продавцом или лицом, выполняющим функции иностранного изготовителя, если ее соответствие требованиям технических регламентов подтверждено в порядке, установленном законодательством Российской Федерации о техническом регулирова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Знак обращения на рынке наносится на низковольтное оборудование и (или) на его упаковку и на титульные листы сопроводительных документов. Знак обращения на рынке должен быть видимым и разборчивым в течение установленного срока службы низковольтного оборуд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Низковольтное оборудование, соответствие которого требованиям настоящего Федерального закона не подтверждено, не может быть маркировано знаком обращения на рын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 Не допускается выпуск в обращение на территории Российской Федерации низковольтного оборудования, не имеющего знака обращения на рынке, нанесенного на указанное низковольтное оборудование с учетом требований части 2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16. Органы государственного контроля (надзора) за соблюдением требований настоящего Федерального закона. Принципы и формы осуществления государственного контроля (надзор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Государственный контроль (надзор) за соблюдением требований настоящего Федерального закона осуществляется федеральным органом исполнительной власти, уполномоченным на проведение государственного контроля (надзора) за соблюдением обязательных требований к низковольтному оборудованию, его территориальными орга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Государственный контроль (надзор) за соблюдением требований настоящего Федерального закона осуществляется в соответствии с Федеральным законом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исключительно на стадии обращения низковольтного оборуд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Государственный контроль (надзор) за соблюдением требований настоящего Федерального закона осуществляется в форма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визуального контро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инструментального контро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 При осуществлении визуального контроля проверяются наличие маркировки низковольтного оборудования и ее соответствие требованиям настоящего Федерального зак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 При осуществлении инструментального контроля с помощью испытаний (измерений) устанавливается соответствие низковольтного оборудования требованиям настоящего Федерального закона путем отбора образцов и проведения испытаний (измерений) по правилам и методам, установленным национальными стандартами, включенными в перечень национальных стандартов, утвержденный Правительством Российской Федерации, или по правилам и методам, утвержденным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 В случае выявления нарушений требований настоящего Федерального закона федеральный орган исполнительной власти, уполномоченный на проведение государственного контроля (надзора) за соблюдением обязательных требований к низковольтному оборудованию, его территориальные органы впр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выдавать предписания об устранении нарушений и устанавливать обоснованный с учетом характера нарушений срок для исполнения предписа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принимать предусмотренные законодательством Российской Федерации меры в целях недопущения причинения вреда жизни или здоровью граждан, имуществу физических или юридических лиц, государственному или муниципальному имуществу, окружающей среде, жизни или здоровью животных и раст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направлять в органы, выдавшие сертификат соответствия, или органы, зарегистрировавшие декларацию о соответствии, информацию о необходимости приостановления или прекращения действия декларации о соответствии или сертификата соответств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привлекать изготовителя, продавца или лицо, выполняющее функции иностранного изготовителя, к ответственности, предусмотренной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принимать решение об обращении в суд с иском о принудительном отзыве низковольтного оборудования, не соответствующего требованиям настоящего Федерального зак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. Не допускается требовать от изготовителя, продавца или лица, выполняющего функции иностранного изготовителя, иные документы для оценки соответствия или для обязательного подтверждения соответствия, за исключением документов, указанных в статьях 11 и 12 настоящего Федерального зак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аздел II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7. Применение нормативных правовых актов Российской Федерации и других документов в связи с вступлением в силу настоящего Федерального зак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 дня вступления в силу настоящего Федерального зако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оложения нормативных правовых актов федеральных органов исполнительной власти, устанавливающие обязательные требования к низковольтному оборудованию, применяются в части, не противоречащей настоящему Федеральному закон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сертификаты соответствия, полученные на низковольтное оборудование до дня вступления в силу настоящего Федерального закона, продолжают действовать в течение срока, установленного в этих сертификат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8. Ответственность за нарушение требований настоящего Федерального зак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 нарушение требований настоящего Федерального закона изготовитель, продавец, лицо, выполняющее функции иностранного изготовителя, и орган по сертификации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9. Вступление в силу настоящего Федерального зак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Настоящий Федеральный закон вступает в силу по истечении одного года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авительству Российской Федерации в шестимесячный срок после дня официального опубликования настоящего Федерального закона издать нормативные правовые акты, предусмотренные настоящим Федеральным зако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езиден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Д.МЕДВЕДЕВ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Москва, Кремль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27 декабря 2009 год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N 347-ФЗ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9:18:00Z</dcterms:created>
  <dc:creator>Кормилицина</dc:creator>
  <dc:description/>
  <cp:keywords/>
  <dc:language>en-US</dc:language>
  <cp:lastModifiedBy>Кормилицина</cp:lastModifiedBy>
  <dcterms:modified xsi:type="dcterms:W3CDTF">2010-09-22T09:18:00Z</dcterms:modified>
  <cp:revision>1</cp:revision>
  <dc:subject/>
  <dc:title>27 декабря 2009 года N 347-ФЗ</dc:title>
</cp:coreProperties>
</file>